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8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老王 自学评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达标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粗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 ）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翳</w:t>
      </w:r>
      <w:r>
        <w:rPr>
          <w:rFonts w:ascii="宋体;SimSun" w:hAnsi="宋体;SimSun" w:cs="宋体;SimSun"/>
          <w:color w:val="000000"/>
          <w:kern w:val="0"/>
          <w:szCs w:val="21"/>
        </w:rPr>
        <w:t>（    ）       取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缔</w:t>
      </w:r>
      <w:r>
        <w:rPr>
          <w:rFonts w:ascii="宋体;SimSun" w:hAnsi="宋体;SimSun" w:cs="宋体;SimSun"/>
          <w:color w:val="000000"/>
          <w:kern w:val="0"/>
          <w:szCs w:val="21"/>
        </w:rPr>
        <w:t>（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骷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 ）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滞</w:t>
      </w:r>
      <w:r>
        <w:rPr>
          <w:rFonts w:ascii="宋体;SimSun" w:hAnsi="宋体;SimSun" w:cs="宋体;SimSun"/>
          <w:color w:val="000000"/>
          <w:kern w:val="0"/>
          <w:szCs w:val="21"/>
        </w:rPr>
        <w:t>（    ）笨     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怍</w:t>
      </w:r>
      <w:r>
        <w:rPr>
          <w:rFonts w:ascii="宋体;SimSun" w:hAnsi="宋体;SimSun" w:cs="宋体;SimSun"/>
          <w:color w:val="000000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词语在文中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荒僻：                   塌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缔：                   凑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滞笨：                   愧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课文记叙老王的工作和生活，重点详写了哪一件事？为什么这样写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课文末段说每想起老王，总觉得心上不安。“因为他来表示感谢，我却拿钱去侮辱他？”你认为作者拿钱给老王的行为是不是“侮辱”了他？请说说你的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力提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课文第</w:t>
      </w:r>
      <w:r>
        <w:rPr>
          <w:rFonts w:cs="宋体;SimSun" w:ascii="宋体;SimSun" w:hAnsi="宋体;SimSun"/>
          <w:color w:val="000000"/>
          <w:kern w:val="0"/>
          <w:szCs w:val="21"/>
        </w:rPr>
        <w:t>8-16</w:t>
      </w:r>
      <w:r>
        <w:rPr>
          <w:rFonts w:ascii="宋体;SimSun" w:hAnsi="宋体;SimSun" w:cs="宋体;SimSun"/>
          <w:color w:val="000000"/>
          <w:kern w:val="0"/>
          <w:szCs w:val="21"/>
        </w:rPr>
        <w:t>自然段，回答下列问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段中反复写老王“直僵僵”的，又说他“面如死灰”，像“僵尸”“骷髅”，这样写表明老王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暗示了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段中写到鸡蛋时，作者说：“我记不清是十个还是二十个，因为在我的记忆里多得数不完。”老王送的鸡蛋真的“多得数不完”吗？作者这样说有什么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段中“我强笑说……”，这里的“强”应怎样解释？“强笑”表达了“我”怎样的心情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段中说“我回屋才感到抱歉，没请他坐坐喝口茶水。”从这“抱歉”中可以看出“我”具有怎样的思想和品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老王送东西给“我们家”表达谢意，本“不是要钱”的。可他为什么又收了“我”的钱？请你揣摩一下老王当时可能是怎样想的，并回答：老王“是否知道我领受他的谢意”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放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《老妪》一文，回答问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  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个老妪是一个卖茶蛋的老妪。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的一个冷天。在北京龙庆峡附近。儿子须做篇“游记”，我带他到那儿“体验生活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卖茶蛋的皆乡村女孩儿和年轻妇女。就那么一个老妪，跻身她们中间，并不起劲儿地招徕。偶尔发一声叫卖，嗓音是沙哑的。所以她的生意就冷清。老妪锅里的蛋未见得比别人锅里的小。我不太能明白男人们为什么连买茶蛋都要物色女主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老妪似乎自甘冷清，低着头，拨弄煮锅里的蛋。时时抬头，目光睃向眼前行人，仿佛也只不过因为不能总低着头。目光里绝无半点儿乞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出于一时的不平，一时的体恤，一时的怜悯，</w:t>
      </w:r>
      <w:r>
        <w:rPr>
          <w:rFonts w:ascii="宋体;SimSun" w:hAnsi="宋体;SimSun" w:cs="宋体;SimSun"/>
          <w:color w:val="000000"/>
          <w:kern w:val="0"/>
          <w:szCs w:val="21"/>
        </w:rPr>
        <w:t>向她买了几个茶蛋。活在好人边上的人，大抵内心会发生这种一时的小善良，并且总克制不了这一种自我表现的冲动。表现了，自信自己仍立足在好人边上，便获得一种自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老妪应找我两毛钱。我则扯着儿子转身便走，佯装没有算清小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儿子边走边说：“爸，她少找咱们两毛钱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我说：“知道。但是咱们不要了。大冷的天她卖一只茶蛋挣不了几个钱，怪不易的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于是我向儿子讲，什么叫同情心，人为什么应有同情心，以及同情心是怎样一种美德等等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两个多小时后，我和儿子从公园出来，被人叫住——竟是那老妪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袖着手，缩着瘦颈，身子冷得佝偻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“</w:t>
      </w:r>
      <w:r>
        <w:rPr>
          <w:rFonts w:ascii="宋体;SimSun" w:hAnsi="宋体;SimSun" w:cs="宋体;SimSun"/>
          <w:color w:val="000000"/>
          <w:kern w:val="0"/>
          <w:szCs w:val="21"/>
        </w:rPr>
        <w:t>这个人。”她说，“你刚才买我的茶蛋，我还没找你钱，一转眼，你不见了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老妪一只手从袖筒里抽出，干枯的一只老手，递给我两毛钱，皱巴巴的两毛钱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儿子仰脸看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我不得不接了钱。我不知自己当时对她说了句什么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而公园守门人对我说：“人家老太太，为了你这两毛钱，站我旁边等了那么半天！”我和儿子又经过卖茶蛋的摊前时，见一老叟，守着她那煮锅。如老妪一样，低着头，摆弄煮锅里的蛋。偶尔发一声叫卖，嗓音同样是沙哑的。目光偶向眼前行人一睃，也不过是任意的一睃，绝无半点乞意。比别人，生意依旧冷清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人心的尊贵，一旦近乎本能的，我们也就只有为之肃然了。我觉得我的类同施舍的行径，于那老妪，实在是很猥琐的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阅读文章第④段中划线句子，回答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我”“不平”的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我”产生“体恤”和“怜悯”的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⑨段中划波浪线的句子属于人物描写中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描写。结合全文思考：这样描写老妪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请找出文中分别描写两位老人的目光且前后呼应的句子，回答：作者这样写的目的是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我”为什么故意多给老妪两毛钱？后来，“我”为什么又觉得自己的行为很“猥琐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达标训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yǔ yì dì kū·lou zhì zu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荒僻：荒凉偏僻  塌败：形容塌陷破败、没有生气的样子。  取缔：明令取消或禁止。凑合：将就  滞笨：呆滞笨拙  愧怍：惭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重点详写了老王去世前一天硬撑着带着香油和鸡蛋来“我”家致谢。因为这一片段最能见出老王的心地善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此题为开放性题目。答案无论认为“是”或“否”都可以，言之成理即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能力提高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身体极度虚弱  将不久于人世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生活贫困、身体虚弱的老王不可能送“多得数不完”的鸡蛋。作者这样写的含义是：鸡蛋凝聚了老王真挚的谢意，体现了他善良的性情，这情意是无法计量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强”意为勉强；“强笑”准确而含蓄地表达了“我”心中说不出的感动和悲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我”具备人是生而平等的思想，具有善良的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答案要点：平素的交往中老王了解“我”的善良与没有恶意，因此才收了钱；他是知道我已领受了他的谢意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开放探究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男人们连买茶蛋都要物色女主人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老妪不善招徕，生意冷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肖像  以没有美感的外表反衬老妪人格的高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老妪“目光睃向眼前行人……目光里绝无半点儿乞意”与老叟“目光偶向眼前行人一睃……绝无半点乞意”前后呼应。  这样写突出了两位老人自甘冷清、坚守人格的高贵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为了获得自信自己仍然立在好人边上的自慰，老妪退钱表现了“人心的尊贵”，相比之下，“我”深感自己的行为比较庸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3:00Z</dcterms:created>
  <dc:creator>User</dc:creator>
  <dc:description/>
  <cp:keywords/>
  <dc:language>en-US</dc:language>
  <cp:lastModifiedBy>甘 磊</cp:lastModifiedBy>
  <dcterms:modified xsi:type="dcterms:W3CDTF">2019-09-20T09:04:00Z</dcterms:modified>
  <cp:revision>4</cp:revision>
  <dc:subject/>
  <dc:title>9老王 自学评估</dc:title>
</cp:coreProperties>
</file>